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437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1328" r="-375" b="-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25SW 41, vom 16.6. bis 18.6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chensuppe (A,L)  (1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ischfilet - Mediterran (A,D,L), Reis (G), Karotten-Selleriesalat (L) (1+M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Gemüsecurry mit Karfiol (A,F), Naturreis, Karotten-Selleriesalat (L) (2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 nach Saison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Käseschöberlsuppe (A,C,G,L (1)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>Satay Spieße, Erdnusssauce (A,E,F,N), Basmatireis,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 xml:space="preserve">Asiagemüse (A,F,L,N) </w:t>
            </w:r>
            <w:r>
              <w:rPr>
                <w:rFonts w:cs="Arial" w:ascii="Arial" w:hAnsi="Arial"/>
                <w:highlight w:val="yellow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highlight w:val="green"/>
              </w:rPr>
              <w:t>Grießauflauf (A,C,G), Erdbeersauce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tsalat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lang w:eastAsia="de-AT"/>
              </w:rPr>
              <w:t>Klare Gemüsesuppe (L)</w:t>
            </w:r>
            <w:r>
              <w:rPr>
                <w:rFonts w:cs="Arial" w:ascii="Arial" w:hAnsi="Arial"/>
                <w:lang w:val="de-AT" w:eastAsia="de-AT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00" w:val="clear"/>
                <w:lang w:val="de-AT" w:eastAsia="de-AT"/>
              </w:rPr>
              <w:t>Schweinsrücken-Steak mit Kräuterkruste (A,C,G), Sellerie-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de-AT" w:eastAsia="de-AT"/>
              </w:rPr>
            </w:pPr>
            <w:r>
              <w:rPr>
                <w:rFonts w:cs="Arial" w:ascii="Arial" w:hAnsi="Arial"/>
                <w:shd w:fill="FFFF00" w:val="clear"/>
                <w:lang w:val="de-AT" w:eastAsia="de-AT"/>
              </w:rPr>
              <w:t xml:space="preserve">Erdäpfelpüree (G,L), Natursauce (L), Gurkensalat (M)  </w:t>
            </w:r>
            <w:r>
              <w:rPr>
                <w:rFonts w:cs="Arial" w:ascii="Arial" w:hAnsi="Arial"/>
                <w:highlight w:val="yellow"/>
                <w:shd w:fill="FFFF00" w:val="clear"/>
                <w:lang w:eastAsia="de-AT"/>
              </w:rPr>
              <w:t>(1</w:t>
            </w:r>
            <w:r>
              <w:rPr>
                <w:rFonts w:cs="Arial" w:ascii="Arial" w:hAnsi="Arial"/>
                <w:shd w:fill="FFFF00" w:val="clear"/>
                <w:lang w:eastAsia="de-A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de-AT" w:eastAsia="de-AT"/>
              </w:rPr>
            </w:pPr>
            <w:r>
              <w:rPr>
                <w:rFonts w:cs="Arial" w:ascii="Arial" w:hAnsi="Arial"/>
                <w:shd w:fill="FFFF00" w:val="clear"/>
                <w:lang w:val="de-AT" w:eastAsia="de-A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3DEB3D" w:val="clear"/>
                <w:lang w:eastAsia="de-AT"/>
              </w:rPr>
              <w:t xml:space="preserve">Topfenstrudel (A,C,G), Kirschenragout </w:t>
            </w:r>
            <w:r>
              <w:rPr>
                <w:rFonts w:cs="Arial" w:ascii="Arial" w:hAnsi="Arial"/>
                <w:highlight w:val="green"/>
                <w:shd w:fill="3DEB3D" w:val="clear"/>
                <w:lang w:eastAsia="de-AT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Obst nach Saison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de-AT"/>
              </w:rPr>
              <w:t>HEUTE (A,L)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</w:rPr>
              <w:t>WIRD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hd w:fill="00FF00" w:val="clear"/>
                <w:lang w:val="de-AT"/>
              </w:rPr>
              <w:t>AUSWÄRTS (2</w:t>
            </w:r>
            <w:r>
              <w:rPr>
                <w:rFonts w:eastAsia="Arial" w:cs="Arial" w:ascii="Arial" w:hAnsi="Arial"/>
                <w:highlight w:val="green"/>
                <w:lang w:val="de-A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GEGESSEN 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1">
    <w:name w:val="Absatz-Standardschriftart21"/>
    <w:qFormat/>
    <w:rPr/>
  </w:style>
  <w:style w:type="character" w:styleId="AbsatzStandardschriftart20">
    <w:name w:val="Absatz-Standardschriftart20"/>
    <w:qFormat/>
    <w:rPr/>
  </w:style>
  <w:style w:type="character" w:styleId="AbsatzStandardschriftart19">
    <w:name w:val="Absatz-Standardschriftart19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12:00Z</dcterms:created>
  <dc:creator>HS Aurolzmünster</dc:creator>
  <dc:description/>
  <cp:keywords/>
  <dc:language>en-US</dc:language>
  <cp:lastModifiedBy>geddy</cp:lastModifiedBy>
  <dcterms:modified xsi:type="dcterms:W3CDTF">2025-06-05T16:12:00Z</dcterms:modified>
  <cp:revision>2</cp:revision>
  <dc:subject/>
  <dc:title>HS-VS-KIGA AUROLZMÜNSTER</dc:title>
</cp:coreProperties>
</file>